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80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52"/>
          <w:szCs w:val="52"/>
        </w:rPr>
      </w:pPr>
      <w:r>
        <w:rPr>
          <w:rFonts w:cs="Comic Sans MS" w:ascii="Comic Sans MS" w:hAnsi="Comic Sans MS"/>
          <w:b/>
          <w:bCs/>
          <w:color w:val="000080"/>
          <w:sz w:val="52"/>
          <w:szCs w:val="5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969260</wp:posOffset>
            </wp:positionH>
            <wp:positionV relativeFrom="paragraph">
              <wp:posOffset>476250</wp:posOffset>
            </wp:positionV>
            <wp:extent cx="2172970" cy="1365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0035</wp:posOffset>
            </wp:positionH>
            <wp:positionV relativeFrom="paragraph">
              <wp:posOffset>445135</wp:posOffset>
            </wp:positionV>
            <wp:extent cx="2174240" cy="1343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3333"/>
          <w:sz w:val="32"/>
          <w:szCs w:val="32"/>
        </w:rPr>
      </w:pPr>
      <w:r>
        <w:rPr>
          <w:color w:val="FF9900"/>
          <w:sz w:val="44"/>
          <w:szCs w:val="44"/>
        </w:rPr>
        <w:t>14ème Tournoi de Sully 2017</w:t>
      </w:r>
      <w:r>
        <w:rPr>
          <w:color w:val="000080"/>
        </w:rPr>
        <w:t xml:space="preserve">  </w:t>
      </w:r>
    </w:p>
    <w:p>
      <w:pPr>
        <w:pStyle w:val="Normal"/>
        <w:jc w:val="center"/>
        <w:rPr>
          <w:color w:val="000080"/>
        </w:rPr>
      </w:pPr>
      <w:r>
        <w:rPr>
          <w:color w:val="FF3333"/>
          <w:sz w:val="32"/>
          <w:szCs w:val="32"/>
        </w:rPr>
        <w:t xml:space="preserve">Samedi 10 et Dimanche 11 Juin 2017  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 xml:space="preserve">             </w:t>
      </w:r>
    </w:p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</w:rPr>
        <w:t>N° autorisation : en cours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684530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ACCUEIL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ymnase de Sully sur Loire, route de Gien, 45600 Sully sur Loire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samedi de 8H à 22H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dimanche de 8H00 à 18H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39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  <w:drawing>
          <wp:inline distT="0" distB="0" distL="0" distR="0">
            <wp:extent cx="720090" cy="97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9900"/>
          <w:sz w:val="28"/>
          <w:szCs w:val="28"/>
        </w:rPr>
        <w:t>TABLEAU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érie R5, R6, D7, D8, D9, P10, P11 et P12 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imple Homme, Simple Dame, Double Homme, Double Dames, Double mixte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ournoi est ouvert à tous les minimes, cadets, juniors, seniors et vétérans licenciés «compétition» à la FFBa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joueurs peuvent s’inscrire sur 2 tableaux, de catégorie différente. 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 double, un joueur peut s’inscrire avec X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omité d’organisation en accord avec le juge arbitre se réserve le droit d’annuler, d'éclater ou de regrouper certains tableaux en fonction du nombre d'inscrits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simples se joueront en poules puis en élimination directe, les doubles en poules si le nombre d’inscrits le permet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doubles mixtes  commenceront  le samedi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825500" cy="92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INSCRIPTION</w:t>
      </w:r>
    </w:p>
    <w:p>
      <w:pPr>
        <w:pStyle w:val="Normal"/>
        <w:ind w:left="-54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 date limite d’inscription est fixée au 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31 MAI 2017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nombre de joueurs est limité à 24 joueurs ou paires par tableau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montant des inscription est fixé à 12 euros pour 1 tableau et de 18 euros pour 2 tableaux. 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inscriptions ne seront prises en compte qu’ après réception de la fiche d’inscription correctement remplie et du chèque libellé à l’ordre du CSMS Badminton à: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hristophe BEORD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64 rue de Montargis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5260 Thimory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ucune inscription ne sera prise par téléphone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tirage au sort aura lieu le </w:t>
      </w:r>
      <w:r>
        <w:rPr>
          <w:rFonts w:cs="Comic Sans MS" w:ascii="Comic Sans MS" w:hAnsi="Comic Sans MS"/>
          <w:b/>
          <w:bCs/>
          <w:color w:val="FF3333"/>
          <w:sz w:val="22"/>
          <w:szCs w:val="22"/>
          <w:u w:val="single"/>
        </w:rPr>
        <w:t>vendredi 2 Juin 2017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drawing>
          <wp:inline distT="0" distB="0" distL="0" distR="0">
            <wp:extent cx="754380" cy="509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9900"/>
          <w:sz w:val="28"/>
          <w:szCs w:val="28"/>
        </w:rPr>
        <w:t>ARBITRAGE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s matchs  se feront en auto arbitrage (les finales seront arbitrées selon la disponibilité des arbitres) 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9900"/>
          <w:sz w:val="28"/>
          <w:szCs w:val="28"/>
        </w:rPr>
        <w:t>RESTAURATION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Une buvette sera à votre disposition durant toute la durée du tournoi vous proposant boissons chaudes ou froides, sandwichs spéciaux, croque-monsieur, gâteaux…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FF9900"/>
          <w:sz w:val="28"/>
          <w:szCs w:val="28"/>
        </w:rPr>
        <w:t>STAND DE MATERIEL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Un stand de cordage et de vente de matériels sera disponible. Il sera tenu par notre partenaire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Badminton Bear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drawing>
          <wp:inline distT="0" distB="0" distL="0" distR="0">
            <wp:extent cx="684530" cy="657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9900"/>
          <w:sz w:val="28"/>
          <w:szCs w:val="28"/>
        </w:rPr>
        <w:t>RECOMPENSES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que participant sera accueilli avec un lot de bienvenue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ombreux lots pour récompenser les vainqueurs et finalistes.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drawing>
          <wp:inline distT="0" distB="0" distL="0" distR="0">
            <wp:extent cx="538480" cy="699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HEBERGEMENT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usieurs hôtels et un camping  sur Sully sur Loire et un camping à saint Père sur Loire (moins d’un Km de Sully)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nseignements à l’office du tourisme : 02 38 36 25 70 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drawing>
          <wp:inline distT="0" distB="0" distL="0" distR="0">
            <wp:extent cx="571500" cy="81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/>
          <w:color w:val="FF9900"/>
          <w:sz w:val="28"/>
          <w:szCs w:val="28"/>
        </w:rPr>
        <w:t>CONTACT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ur tous renseignements, vous pouvez nous contacter par mail : 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color w:val="2300DC"/>
          <w:sz w:val="22"/>
          <w:szCs w:val="22"/>
          <w:u w:val="non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</w:t>
      </w:r>
    </w:p>
    <w:p>
      <w:pPr>
        <w:pStyle w:val="Normal"/>
        <w:ind w:left="-540" w:right="0" w:hanging="0"/>
        <w:jc w:val="center"/>
        <w:rPr>
          <w:rFonts w:ascii="Comic Sans MS" w:hAnsi="Comic Sans MS" w:cs="Comic Sans MS"/>
          <w:color w:val="2300DC"/>
          <w:sz w:val="22"/>
          <w:szCs w:val="22"/>
          <w:u w:val="none"/>
        </w:rPr>
      </w:pPr>
      <w:r>
        <w:rPr>
          <w:rFonts w:cs="Comic Sans MS" w:ascii="Comic Sans MS" w:hAnsi="Comic Sans MS"/>
          <w:color w:val="2300DC"/>
          <w:sz w:val="22"/>
          <w:szCs w:val="22"/>
          <w:u w:val="none"/>
        </w:rPr>
        <w:tab/>
        <w:t>adresse mail : tournoisullybad@hotmail.fr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olicepardfaut">
    <w:name w:val="Police par défau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21:33:00Z</dcterms:created>
  <dc:creator>Cd AIO by UnDErLife</dc:creator>
  <dc:description/>
  <dc:language>en-US</dc:language>
  <cp:lastModifiedBy>Isa</cp:lastModifiedBy>
  <dcterms:modified xsi:type="dcterms:W3CDTF">2010-01-20T18:26:00Z</dcterms:modified>
  <cp:revision>4</cp:revision>
  <dc:subject/>
  <dc:title> </dc:title>
</cp:coreProperties>
</file>